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/>
      </w:pPr>
      <w:r>
        <w:rPr>
          <w:rFonts w:ascii="新細明體;PMingLiU" w:hAnsi="新細明體;PMingLiU" w:cs="Arial"/>
          <w:sz w:val="32"/>
          <w:szCs w:val="36"/>
        </w:rPr>
        <w:t>蓮</w:t>
      </w:r>
      <w:r>
        <w:rPr>
          <w:rFonts w:ascii="新細明體;PMingLiU" w:hAnsi="新細明體;PMingLiU" w:cs="Arial"/>
          <w:sz w:val="32"/>
          <w:szCs w:val="36"/>
        </w:rPr>
        <w:t>音學苑</w:t>
      </w:r>
      <w:r>
        <w:rPr>
          <w:rFonts w:ascii="新細明體;PMingLiU" w:hAnsi="新細明體;PMingLiU" w:cs="Arial"/>
          <w:sz w:val="32"/>
          <w:szCs w:val="36"/>
        </w:rPr>
        <w:t xml:space="preserve"> 一</w:t>
      </w:r>
      <w:r>
        <w:rPr>
          <w:rFonts w:ascii="新細明體;PMingLiU" w:hAnsi="新細明體;PMingLiU" w:cs="Arial"/>
          <w:sz w:val="32"/>
          <w:szCs w:val="36"/>
        </w:rPr>
        <w:t>一四</w:t>
      </w:r>
      <w:r>
        <w:rPr>
          <w:rFonts w:ascii="新細明體;PMingLiU" w:hAnsi="新細明體;PMingLiU" w:cs="Arial"/>
          <w:sz w:val="32"/>
          <w:szCs w:val="36"/>
        </w:rPr>
        <w:t>年</w:t>
      </w:r>
      <w:r>
        <w:rPr>
          <w:rFonts w:ascii="新細明體;PMingLiU" w:hAnsi="新細明體;PMingLiU" w:cs="Arial"/>
          <w:sz w:val="32"/>
          <w:szCs w:val="36"/>
        </w:rPr>
        <w:t>暑</w:t>
      </w:r>
      <w:r>
        <w:rPr>
          <w:rFonts w:ascii="新細明體;PMingLiU" w:hAnsi="新細明體;PMingLiU" w:cs="Arial"/>
          <w:sz w:val="32"/>
          <w:szCs w:val="36"/>
        </w:rPr>
        <w:t>假 女</w:t>
      </w:r>
      <w:r>
        <w:rPr>
          <w:rFonts w:ascii="新細明體;PMingLiU" w:hAnsi="新細明體;PMingLiU" w:cs="Arial"/>
          <w:sz w:val="32"/>
          <w:szCs w:val="36"/>
        </w:rPr>
        <w:t xml:space="preserve">眾齋戒學會 </w:t>
      </w:r>
      <w:r>
        <w:rPr>
          <w:rFonts w:ascii="新細明體;PMingLiU" w:hAnsi="新細明體;PMingLiU" w:cs="Arial"/>
          <w:sz w:val="32"/>
          <w:szCs w:val="36"/>
        </w:rPr>
        <w:t>報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ge">
                  <wp:posOffset>7220585</wp:posOffset>
                </wp:positionV>
                <wp:extent cx="9715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30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3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Arial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sz w:val="32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.65pt;mso-wrap-distance-left:9pt;mso-wrap-distance-right:9pt;mso-wrap-distance-top:0pt;mso-wrap-distance-bottom:0pt;margin-top:568.55pt;mso-position-vertical-relative:page;margin-left:28.65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30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3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Arial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sz w:val="32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84455</wp:posOffset>
                </wp:positionH>
                <wp:positionV relativeFrom="paragraph">
                  <wp:posOffset>511175</wp:posOffset>
                </wp:positionV>
                <wp:extent cx="10834370" cy="701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4370" cy="701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42" w:type="dxa"/>
                              <w:jc w:val="left"/>
                              <w:tblInd w:w="1588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17" w:type="dxa"/>
                                <w:right w:w="17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850"/>
                              <w:gridCol w:w="1134"/>
                              <w:gridCol w:w="709"/>
                              <w:gridCol w:w="1276"/>
                              <w:gridCol w:w="1134"/>
                              <w:gridCol w:w="992"/>
                              <w:gridCol w:w="992"/>
                              <w:gridCol w:w="992"/>
                              <w:gridCol w:w="993"/>
                              <w:gridCol w:w="708"/>
                              <w:gridCol w:w="851"/>
                              <w:gridCol w:w="1253"/>
                              <w:gridCol w:w="1190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諾承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註備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望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組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讀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學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形情戒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訊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lang w:eastAsia="zh-CN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士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  <w:lang w:eastAsia="zh-CN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生學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color w:val="8080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808080"/>
                                      <w:kern w:val="0"/>
                                      <w:sz w:val="22"/>
                                    </w:rPr>
                                    <w:t>兩年內未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color w:val="8080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808080"/>
                                      <w:kern w:val="0"/>
                                      <w:sz w:val="22"/>
                                    </w:rPr>
                                    <w:t>加者請貼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720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color w:val="80808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808080"/>
                                      <w:kern w:val="0"/>
                                      <w:sz w:val="22"/>
                                    </w:rPr>
                                    <w:t>個月內近照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期日加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本人願意於齋戒會期間，遵守所有修學規約，並服從執事人員之指導，不擾亂秩序，不影響大眾共修，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若有違犯，願遵照修學規約處理。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簽名：                    日期：    年     月    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七月十一日起，開放學員來山幫忙籌備齋戒，請註明日期：  月   日 至　 月   日。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</w:rPr>
                                    <w:t>報名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ascii="Arial" w:hAnsi="Arial" w:cs="Arial"/>
                                        <w:color w:val="000000"/>
                                        <w:kern w:val="0"/>
                                        <w:sz w:val="22"/>
                                        <w:u w:val="none"/>
                                      </w:rPr>
                                      <w:t>寄至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color w:val="000000"/>
                                        <w:kern w:val="0"/>
                                        <w:sz w:val="22"/>
                                        <w:u w:val="none"/>
                                      </w:rPr>
                                      <w:t>jaijie.academy@gmail.com</w:t>
                                    </w:r>
                                  </w:hyperlink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。有事查詢，請電話聯絡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049-2931741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0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郵寄報名：請附回郵信封，並填寫收件人之姓名地址，以便寄發通知單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女學生：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行門　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解門  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任由安排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女居士：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典座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挑菜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洗菜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煮茶水等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行堂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齋堂分食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1"/>
                                      <w:szCs w:val="21"/>
                                    </w:rPr>
                                    <w:t>) □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洗碗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清掃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外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衣頭  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1"/>
                                      <w:szCs w:val="21"/>
                                    </w:rPr>
                                    <w:t>任由安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大乘起信論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往生禮讚偈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□往生論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唯識三十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本寺齋戒學會，第   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本會所辦佛七，打七   次，護七   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三皈　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五戒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  <w:t>□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梵網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菩薩戒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 受戒日期：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 年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月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瑜伽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菩薩戒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 受戒日期：    年    月  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請務必填寫日期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Arial" w:hAnsi="Arial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2"/>
                                    </w:rPr>
                                    <w:t>E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度程育教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校學讀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12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全程圓滿。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( 7/25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報到 至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8/6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午齋後圓滿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4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隨喜參加。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請至少參加五天以上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從  月  日 □ 午齋前 □ 午齋後 上山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至  月  日 □ 午齋前 □ 午齋後 下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大學以上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大學  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專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職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)   □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國中  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小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1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不識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級年系科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中家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仰信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證身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號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姓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佛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門法行修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業職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稱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團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素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貫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生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查調輛車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日到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淨土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禪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密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已長期茹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未全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未吃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自行開車來山。車號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欲搭接駁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 xml:space="preserve">   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上午九點至十點在埔里國光客運總站集合。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要用午齋  □要用晚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課定常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向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止依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識知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務職社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況狀心身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姻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早課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晚課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蒙山課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出家為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在家護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電話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  <w:t>手機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 xml:space="preserve">曾任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現任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怕熱：須電扇或冷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特別怕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睡覺會發出聲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特殊疾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其他：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未 □已 □曾，現單身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屬所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  <w:t>會修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113" w:hanging="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1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firstLine="110"/>
                                    <w:jc w:val="both"/>
                                    <w:textAlignment w:val="baseline"/>
                                    <w:rPr>
                                      <w:rFonts w:ascii="新細明體;PMingLiU" w:hAnsi="新細明體;PMingLiU" w:cs="Arial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3.1pt;height:552.5pt;mso-wrap-distance-left:9.05pt;mso-wrap-distance-right:9.05pt;mso-wrap-distance-top:3.6pt;mso-wrap-distance-bottom:3.6pt;margin-top:40.25pt;mso-position-vertical-relative:text;margin-left:6.65pt;mso-position-horizontal-relative:margin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342" w:type="dxa"/>
                        <w:jc w:val="left"/>
                        <w:tblInd w:w="1588" w:type="dxa"/>
                        <w:tblLayout w:type="fixed"/>
                        <w:tblCellMar>
                          <w:top w:w="17" w:type="dxa"/>
                          <w:left w:w="17" w:type="dxa"/>
                          <w:bottom w:w="17" w:type="dxa"/>
                          <w:right w:w="17" w:type="dxa"/>
                        </w:tblCellMar>
                      </w:tblPr>
                      <w:tblGrid>
                        <w:gridCol w:w="1134"/>
                        <w:gridCol w:w="1134"/>
                        <w:gridCol w:w="850"/>
                        <w:gridCol w:w="1134"/>
                        <w:gridCol w:w="709"/>
                        <w:gridCol w:w="1276"/>
                        <w:gridCol w:w="1134"/>
                        <w:gridCol w:w="992"/>
                        <w:gridCol w:w="992"/>
                        <w:gridCol w:w="992"/>
                        <w:gridCol w:w="993"/>
                        <w:gridCol w:w="708"/>
                        <w:gridCol w:w="851"/>
                        <w:gridCol w:w="1253"/>
                        <w:gridCol w:w="1190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諾承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註備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望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組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讀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學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形情戒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訊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lang w:eastAsia="zh-CN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士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  <w:lang w:eastAsia="zh-CN"/>
                              </w:rPr>
                              <w:t>組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生學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color w:val="8080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808080"/>
                                <w:kern w:val="0"/>
                                <w:sz w:val="22"/>
                              </w:rPr>
                              <w:t>兩年內未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color w:val="8080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808080"/>
                                <w:kern w:val="0"/>
                                <w:sz w:val="22"/>
                              </w:rPr>
                              <w:t>加者請貼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color w:val="80808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808080"/>
                                <w:kern w:val="0"/>
                                <w:sz w:val="22"/>
                              </w:rPr>
                              <w:t>個月內近照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期日加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本人願意於齋戒會期間，遵守所有修學規約，並服從執事人員之指導，不擾亂秩序，不影響大眾共修，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若有違犯，願遵照修學規約處理。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簽名：                    日期：    年     月    日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七月十一日起，開放學員來山幫忙籌備齋戒，請註明日期：  月   日 至　 月   日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2"/>
                              </w:rPr>
                              <w:t>報名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rial" w:hAnsi="Arial" w:cs="Arial"/>
                                  <w:color w:val="000000"/>
                                  <w:kern w:val="0"/>
                                  <w:sz w:val="22"/>
                                  <w:u w:val="none"/>
                                </w:rPr>
                                <w:t>寄至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kern w:val="0"/>
                                  <w:sz w:val="22"/>
                                  <w:u w:val="none"/>
                                </w:rPr>
                                <w:t>jaijie.academy@gmail.com</w:t>
                              </w:r>
                            </w:hyperlink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。有事查詢，請電話聯絡：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049-2931741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郵寄報名：請附回郵信封，並填寫收件人之姓名地址，以便寄發通知單。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女學生：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行門　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解門  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任由安排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女居士：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典座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挑菜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洗菜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煮茶水等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行堂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齋堂分食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1"/>
                                <w:szCs w:val="21"/>
                              </w:rPr>
                              <w:t>) □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洗碗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清掃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外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衣頭  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1"/>
                                <w:szCs w:val="21"/>
                              </w:rPr>
                              <w:t>任由安排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0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大乘起信論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往生禮讚偈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□往生論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唯識三十頌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本寺齋戒學會，第   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本會所辦佛七，打七   次，護七   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三皈　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五戒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梵網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菩薩戒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 受戒日期：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 年 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月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瑜伽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菩薩戒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 受戒日期：    年    月    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請務必填寫日期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地址：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Arial" w:hAnsi="Arial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2"/>
                              </w:rPr>
                              <w:t>Email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度程育教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校學讀就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6"/>
                              </w:rPr>
                              <w:br/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12"/>
                              </w:rPr>
                              <w:br/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全程圓滿。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( 7/25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報到 至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8/6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午齋後圓滿 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4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隨喜參加。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 xml:space="preserve">(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請至少參加五天以上 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從  月  日 □ 午齋前 □ 午齋後 上山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8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至  月  日 □ 午齋前 □ 午齋後 下山。</w:t>
                            </w:r>
                          </w:p>
                        </w:tc>
                      </w:tr>
                      <w:tr>
                        <w:trPr>
                          <w:trHeight w:val="162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大學以上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大學  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專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高中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職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)   □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國中  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小學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0"/>
                              <w:jc w:val="both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不識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級年系科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中家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仰信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證身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號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姓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佛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門法行修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業職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稱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團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素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貫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生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查調輛車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日到報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淨土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禪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密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已長期茹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未全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未吃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年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月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自行開車來山。車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欲搭接駁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  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上午九點至十點在埔里國光客運總站集合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要用午齋  □要用晚餐。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課定常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向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止依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識知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務職社學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況狀心身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婚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姻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早課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晚課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蒙山課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其他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出家為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在家護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電話：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  <w:t>手機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 xml:space="preserve">曾任：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現任：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怕熱：須電扇或冷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特別怕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睡覺會發出聲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特殊疾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 xml:space="preserve">□ 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其他：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未 □已 □曾，現單身</w:t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屬所</w:t>
                            </w: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  <w:t>會修共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13" w:hanging="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1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110"/>
                              <w:jc w:val="both"/>
                              <w:textAlignment w:val="baseline"/>
                              <w:rPr>
                                <w:rFonts w:ascii="新細明體;PMingLiU" w:hAnsi="新細明體;PMingLiU" w:cs="Arial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40" w:right="284" w:gutter="0" w:header="0" w:top="397" w:footer="0" w:bottom="39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96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jaijie.academy@gmail.com" TargetMode="External"/><Relationship Id="rId3" Type="http://schemas.openxmlformats.org/officeDocument/2006/relationships/hyperlink" Target="mailto:&#23492;&#33267;jaijie.academy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39:00Z</dcterms:created>
  <dc:creator>WangXY</dc:creator>
  <dc:description/>
  <cp:keywords/>
  <dc:language>en-US</dc:language>
  <cp:lastModifiedBy>謙 寂</cp:lastModifiedBy>
  <cp:lastPrinted>2024-04-08T09:47:00Z</cp:lastPrinted>
  <dcterms:modified xsi:type="dcterms:W3CDTF">2025-03-02T10:42:00Z</dcterms:modified>
  <cp:revision>3</cp:revision>
  <dc:subject/>
  <dc:title/>
</cp:coreProperties>
</file>